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253"/>
        <w:gridCol w:w="3685"/>
        <w:gridCol w:w="3553"/>
        <w:gridCol w:w="3227"/>
        <w:gridCol w:w="32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(7 weeks + 7 weeks)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(5 weeks + 5 weeks)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(7 weeks + 7 wee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wesome Al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ught through Persever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ellous May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ught through Creativ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pu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Ancient Greec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ert Pl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ught through Respec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 xml:space="preserve">Shang Dynasty </w:t>
            </w:r>
          </w:p>
        </w:tc>
      </w:tr>
      <w:tr>
        <w:trPr>
          <w:trHeight w:val="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OGRAP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IS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OGRAPH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u w:val="singl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EOGRAPH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ISTO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ips and Visito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 xml:space="preserve">Visitor linked to Everes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Scarf PSHE visi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 walk – Field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illzo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Swimming             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ltenham Science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l walk and field tri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 focus: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Shackleton’s Journ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y William Gri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Katherine Johnson – A Life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eila Rash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armints by Helen War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cbeth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William Shakespear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5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16"/>
              </w:rPr>
              <w:t>Beowulf by Michael Morpu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0"/>
                <w:szCs w:val="16"/>
              </w:rPr>
            </w:pPr>
            <w:r>
              <w:rPr>
                <w:rFonts w:cs="Comic Sans MS" w:ascii="Comic Sans MS" w:hAnsi="Comic Sans MS"/>
                <w:i/>
                <w:sz w:val="20"/>
                <w:szCs w:val="16"/>
              </w:rPr>
              <w:t>Ancient Greece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outc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Practise writing a </w:t>
            </w:r>
            <w:r>
              <w:rPr>
                <w:b/>
                <w:highlight w:val="yellow"/>
                <w:u w:val="single"/>
              </w:rPr>
              <w:t>recount</w:t>
            </w:r>
            <w:r>
              <w:rPr/>
              <w:t xml:space="preserve"> with a specific form and audience with a word limit so that pupils are encouraged to consider the precise level of formality requir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Narrative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</w:t>
            </w:r>
            <w:r>
              <w:rPr/>
              <w:t>rite a five-part story using language to evoke mood and atmosphere and develop characteriz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Poetr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i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highlight w:val="yellow"/>
              </w:rPr>
              <w:t>Narrative:</w:t>
            </w:r>
            <w:r>
              <w:rPr/>
              <w:t xml:space="preserve"> Plan and tell a story demonstrating awareness of audience by using techniques such as recap, repetition, humour or suspen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Plan, compose, edit and refine a </w:t>
            </w:r>
            <w:r>
              <w:rPr>
                <w:b/>
                <w:highlight w:val="yellow"/>
                <w:u w:val="single"/>
              </w:rPr>
              <w:t>non- chronological report</w:t>
            </w:r>
            <w:r>
              <w:rPr/>
              <w:t xml:space="preserve"> focusing on clarity and conciseness. Ensure features of a specific form are applied and language and grammatical features are used appropriately for a specific audien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highlight w:val="yellow"/>
              </w:rPr>
              <w:t>Narrative:</w:t>
            </w:r>
            <w:r>
              <w:rPr/>
              <w:t xml:space="preserve"> Plan and write in the style of a particular author, organised into chapters, extend ways to link paragraphs using adverbs and adverbial phra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Adapt a piece of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persuasive</w:t>
            </w:r>
            <w:r>
              <w:rPr/>
              <w:t xml:space="preserve"> writing for different audiences, shifting levels of formality across the pieces e.g. an informal speech followed by a formal speech on the same subject.</w:t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Poetr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nry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Narrative:</w:t>
            </w:r>
            <w:r>
              <w:rPr/>
              <w:t xml:space="preserve"> Plan and tell a story to explore narrative viewpoint eg. retell a familiar story from the point of view of another charac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Write a linear </w:t>
            </w:r>
            <w:r>
              <w:rPr>
                <w:b/>
                <w:highlight w:val="yellow"/>
                <w:u w:val="single"/>
              </w:rPr>
              <w:t>procedural text</w:t>
            </w:r>
            <w:r>
              <w:rPr>
                <w:b/>
                <w:u w:val="single"/>
              </w:rPr>
              <w:t xml:space="preserve"> </w:t>
            </w:r>
            <w:r>
              <w:rPr/>
              <w:t>with a wide range of presentational and organisational devices, carefully selecting vocabulary for clarit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highlight w:val="yellow"/>
                <w:u w:val="single"/>
              </w:rPr>
              <w:t>biographical</w:t>
            </w:r>
            <w:r>
              <w:rPr>
                <w:b/>
                <w:u w:val="single"/>
              </w:rPr>
              <w:t xml:space="preserve"> </w:t>
            </w:r>
            <w:r>
              <w:rPr/>
              <w:t>piece of writing using a formal language and a clear structure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highlight w:val="yellow"/>
              </w:rPr>
              <w:t>Narrative:</w:t>
            </w:r>
            <w:r>
              <w:rPr/>
              <w:t xml:space="preserve"> Plan and write a story with a clear narrative voice. Use dialogue to build character and move the action forwar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Plan, compose, edit and refine a balanced </w:t>
            </w:r>
            <w:r>
              <w:rPr>
                <w:b/>
                <w:highlight w:val="yellow"/>
                <w:u w:val="single"/>
              </w:rPr>
              <w:t>discussion;</w:t>
            </w:r>
            <w:r>
              <w:rPr/>
              <w:t xml:space="preserve"> presenting two sides of an argument. Use words and phrases that support the overall viewpoints of the discussion</w:t>
            </w:r>
          </w:p>
          <w:p>
            <w:pPr>
              <w:pStyle w:val="ListParagrap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Poetry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ee Vers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highlight w:val="yellow"/>
              </w:rPr>
              <w:t>Narrative:</w:t>
            </w:r>
            <w:r>
              <w:rPr/>
              <w:t xml:space="preserve"> Plan and write a non – linear story eg. Flashbacks, parallel narrators. Experiment with different formalities for different shif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/>
              <w:t xml:space="preserve">Plan, compose, edit and refine an </w:t>
            </w:r>
            <w:r>
              <w:rPr>
                <w:b/>
                <w:highlight w:val="yellow"/>
                <w:u w:val="single"/>
              </w:rPr>
              <w:t>explanation text;</w:t>
            </w:r>
            <w:r>
              <w:rPr>
                <w:b/>
                <w:u w:val="single"/>
              </w:rPr>
              <w:t xml:space="preserve"> </w:t>
            </w:r>
            <w:r>
              <w:rPr/>
              <w:t>focusing on clarity, conciseness and impersonal style.</w:t>
            </w:r>
          </w:p>
        </w:tc>
      </w:tr>
      <w:tr>
        <w:trPr>
          <w:trHeight w:val="1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ady to spell/ spelling strategies/ Have a 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Adding suffix to 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 UI" w:cs="Comic Sans MS" w:ascii="Comic Sans MS" w:hAnsi="Comic Sans MS"/>
                <w:sz w:val="18"/>
                <w:szCs w:val="18"/>
              </w:rPr>
              <w:t>-Nouns end –ce and verbs -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icrosoft YaHei UI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ndings which sounds like ‘shul’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ndings which sounds like ‘shus’ spelt –cious or –tio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vise and revie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ady to spell/ spelling strategies/ Have a g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s ending in –ant, -ance/ -ancy, -ent, -ence/-enc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s ending in –able and –ible Words ending in –ably and –ibly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s with the ‘ee’ sound spelt ei after c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s containing the letter-string oug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vise and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ady to spell/ spelling strategies/ Have a g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s with silent lett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s with silent lett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Homophones and near homopho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Homophones and near homopho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vise and revie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ady to spell/ spelling strategies/ Have a g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Homophones and near homoph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Homophones and near homoph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vise and revie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ady to spell/ spelling strategies/ Have a 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vise and revie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ady to spell/ spelling strategies/ Have a 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xception wo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vise and revie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seline assessment – year 4 objectives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and use noun phra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relative pronouns and relative clau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relative clauses and relative pronouns (2week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nd punctuate ‘-ed’ opening clau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commas to clarify meaning 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7" w:hanging="42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use brackets to indicate parenthesis</w:t>
            </w:r>
          </w:p>
          <w:p>
            <w:pPr>
              <w:pStyle w:val="Normal"/>
              <w:spacing w:lineRule="auto" w:line="240" w:before="0" w:after="0"/>
              <w:ind w:left="4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se and identify modal verb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modal verbs to indicate degrees of possibi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dverbs to indicate degrees of possibility (2 week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Assess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and punctuate -ing opening claus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commas to clarify meaning (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se and use ‘embedded’ relative clauses to create complex sentenc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se commas to punctuate relative clauses and clarify mean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dentify and use commas to indicate parenthesi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use dashes to indicate parenthes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expanded noun phrases to convey information concisely (2 week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59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9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9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se adverbials for time and place to link ideas across paragraph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se adverbials for numbers to link ideas across paragraph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e the perfect tense to link ideas across paragraphs (2 week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assessment</w:t>
            </w:r>
          </w:p>
          <w:p>
            <w:pPr>
              <w:pStyle w:val="Normal"/>
              <w:spacing w:lineRule="auto" w:line="240" w:before="0" w:after="0"/>
              <w:ind w:left="1319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se and use the past perfect form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se and use the future perfect form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gnise and use the perfect form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verb prefixes [for example, dis–, de–, mis–, over– and re–]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6" w:hanging="4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rt nouns or adjectives into verbs using suffixes [for example, –ate; –ise; –ify]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/>
              <w:t>Use modal verbs and adverbs to indicate degrees of possibilit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/>
              <w:t>Using relative pronouns and clauses, both at the end of sentences and embedded with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/>
              <w:t xml:space="preserve">Create complex sentences where the relative pronoun is omitted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/>
              <w:t>Use commas to avoid ambiguit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/>
              <w:t>Use a range of devices to build cohesion within and across paragraph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ummer assessment</w:t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ber and Place Valu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Negative numb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 and division (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 (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tatis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tion and division (B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 (B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Position and Dire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imals and Percentag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Shap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rting Uni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Perimeter and A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olid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 and volu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For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tern Seek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Spa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ear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Properties of Material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Comparative testing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Animals including humans; life cyc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tern Seeking/ Resear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Reprodu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ations over tim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– Properties of Materials (solution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Identifying, grouping,classifying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ow- Drawing I need Sp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l elements of Architectur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 picture tells a stor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p up books – mechanical syste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ow- Food Technolog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does our food come from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chanical systems ( Doodler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l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gypt and no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ditional African musi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sition to celebrate the Hindu Festival of Colou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199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History/ Geograp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Alp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Mayan civiliz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pulation and climate chang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hang Dynasty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uld you like to live in the desert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Normaltextrun"/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Local history study: why did the Normans build Chepstow castle in 1067?</w:t>
            </w:r>
            <w:r>
              <w:rPr>
                <w:rStyle w:val="Eop"/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  <w:t>LP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stems and Search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deo produ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at file databa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ctor graph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lection in quizz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H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b/>
                <w:sz w:val="18"/>
                <w:szCs w:val="18"/>
              </w:rPr>
              <w:t>Me and my Relationships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Friendship skills, including comprom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 xml:space="preserve">- Assertive skil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Calibri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owing and Chan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Changes – Phys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Changes – Emo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Personal Hygiene – Keeping Cle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Genetic Inherit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eeping Myself Safe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 xml:space="preserve">- Managing risk, including staying safe onlin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Norms around use of legal drugs (tobacco, alcoho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aluing Dif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Recognising and celebrating difference, including religions and cultur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>- Influence and pressure of social med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ing My Best</w:t>
            </w:r>
          </w:p>
          <w:p>
            <w:pPr>
              <w:pStyle w:val="Normal"/>
              <w:spacing w:lineRule="auto" w:line="240" w:before="0" w:after="0"/>
              <w:ind w:left="163" w:right="113" w:hanging="163"/>
              <w:rPr/>
            </w:pP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- Growing independence and taking responsibility</w:t>
            </w:r>
          </w:p>
          <w:p>
            <w:pPr>
              <w:pStyle w:val="Normal"/>
              <w:spacing w:lineRule="auto" w:line="240" w:before="0" w:after="0"/>
              <w:ind w:left="163" w:right="113" w:hanging="163"/>
              <w:rPr/>
            </w:pP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- Media awareness and safe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" w:cs="Comic Sans MS"/>
                <w:color w:val="000000"/>
                <w:sz w:val="18"/>
                <w:szCs w:val="18"/>
              </w:rPr>
            </w:pPr>
            <w:r>
              <w:rPr>
                <w:rFonts w:eastAsia="Arial"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ights and Responsibilities</w:t>
            </w:r>
          </w:p>
          <w:p>
            <w:pPr>
              <w:pStyle w:val="Normal"/>
              <w:spacing w:lineRule="auto" w:line="240" w:before="0" w:after="0"/>
              <w:ind w:left="56" w:right="113" w:hanging="0"/>
              <w:rPr>
                <w:rFonts w:ascii="Comic Sans MS" w:hAnsi="Comic Sans MS" w:eastAsia="Arial" w:cs="Calibri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- Rights and</w:t>
            </w:r>
            <w:r>
              <w:rPr>
                <w:rFonts w:eastAsia="Arial" w:cs="Calibri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responsibilities</w:t>
            </w:r>
          </w:p>
          <w:p>
            <w:pPr>
              <w:pStyle w:val="Normal"/>
              <w:spacing w:lineRule="auto" w:line="240" w:before="0" w:after="0"/>
              <w:ind w:left="56" w:right="113" w:hanging="0"/>
              <w:rPr>
                <w:rFonts w:ascii="Comic Sans MS" w:hAnsi="Comic Sans MS" w:eastAsia="Arial" w:cs="Calibri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Rights and responsibilities relating to my health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Arial" w:cs="Calibri" w:ascii="Comic Sans MS" w:hAnsi="Comic Sans MS"/>
                <w:color w:val="000000"/>
                <w:sz w:val="18"/>
                <w:szCs w:val="18"/>
              </w:rPr>
              <w:t>- Decisions about lending, borrowing and spen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U2.8 Why is the Torah so important to Jewish peopl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2.3 Why do Christians believe Jesus was the Messiah? </w:t>
            </w:r>
            <w:r>
              <w:rPr>
                <w:rFonts w:cs="Comic Sans MS" w:ascii="Comic Sans MS" w:hAnsi="Comic Sans MS"/>
                <w:b/>
                <w:sz w:val="20"/>
              </w:rPr>
              <w:t>Christ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2.1 What does it mean if Christians believe God is Holy and Loving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2.4 Christians and how to live: ‘What would Jesus do?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2.8 What does it mean to be a Muslim in Britain today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People of God) How can following God bring freedom and justice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La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netics lessons 1-3 &amp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-tu un animal? (Do you have a pet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rticles and nouns for p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J’ai…qui s’appelle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Negative for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njunctions ‘et’, ‘mais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 Me Présente (Presenting Myself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France and French speaking countr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vision of numbers and greeting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here do you liv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Je suis + nation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le est la date aujourd’hui? (What is the date toda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Months of the ye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ow to say the date in Fren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Birthday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 temps fait-il? (What is the weather like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eather vocabula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ays of the wee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eather map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Vêtements (Cloth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rticles and nouns for cloth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Je porte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Verb conjugation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Jeux Olympiques (Olympic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History and backgrou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rticles and nouns for spor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Verb ‘faire’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Negative forms of senten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rofess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ysical Edu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vasion in a team (football and Hockey skill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ules and Concepts (Invasion-Football and Netbal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ym – Abstract angles – travelling and turning (earthquakes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uracy and Rallies (net games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ympic training (athletic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oring – striking and fielding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raf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Draft;Calibri" w:hAnsi="Draft;Calibri" w:eastAsia="Times New Roman" w:cs="Draft;Calibri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04F7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Draft;Calibri" w:hAnsi="Draft;Calibri" w:eastAsia="Times New Roman" w:cs="Draft;Calibri"/>
      <w:b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undertext">
    <w:name w:val="bullet (under text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1:21:00Z</dcterms:created>
  <dc:creator>Sarah</dc:creator>
  <dc:description/>
  <cp:keywords/>
  <dc:language>en-US</dc:language>
  <cp:lastModifiedBy>Lucinda Driver</cp:lastModifiedBy>
  <cp:lastPrinted>2022-09-28T10:26:00Z</cp:lastPrinted>
  <dcterms:modified xsi:type="dcterms:W3CDTF">2025-09-01T19:53:00Z</dcterms:modified>
  <cp:revision>4</cp:revision>
  <dc:subject/>
  <dc:title/>
</cp:coreProperties>
</file>