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oundation Stage –Critical Pathwa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Year Group: Reception </w:t>
        <w:tab/>
        <w:tab/>
        <w:tab/>
        <w:t xml:space="preserve">                           Term:–Summer 2023 </w:t>
      </w:r>
      <w:r>
        <w:rPr>
          <w:rFonts w:cs="Arial" w:ascii="Arial" w:hAnsi="Arial"/>
          <w:sz w:val="22"/>
          <w:szCs w:val="16"/>
        </w:rPr>
        <w:t>‘Our big wide world’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134"/>
        <w:gridCol w:w="992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Subje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Focus We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 xml:space="preserve">Core text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 xml:space="preserve">The snail and the wha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geographical learni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 xml:space="preserve">Handa’s Surpris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What does it mean to be green? (National Geographic Kid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Mad about Minibeas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Martha Maps it ou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Katie Morag and the new p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final assessment wee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PSE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I achie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unce back when things go wr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can I achiev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elieve that ‘yes I ca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look after my body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ink about healthy ea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look after my body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ink about a healthy m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look after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ok after our class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look after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ok after our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look after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ok after minibe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look after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ok after people/ my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work in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ok after money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work in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ok after money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work in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ok after our body- sleep and mov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is my world similar/different to others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sider care for our fami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places are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ink about places which are special t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 a place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ink about animals around the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 a place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how different parts of the world are similar/dif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s a place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how different parts of the world celebrate God as cre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s the world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how God created the world- Christian 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s the world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how people should look after the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s the world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how God created the world- appreciating 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 a place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what place is special to yo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 a place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e church is special place for Christi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 a place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e church is special place for Christians- visit the chu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 a place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e places of worship for believ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 a place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nsider moving on and looking back r-y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CL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key vocabula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are the countries of the U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cribe the U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gland, Scotland, Wales Ireland ,Northern Irelan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are the continents of the worl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name the continents, Europe, Australasia, Asia, Africa, Antarctica North America, South A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If you were going to take a friend a gift, what would you take them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ink about others likes/needs/w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your favourite frui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share our likes and disli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does it mean ‘to be green?’ How can I look after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ink about what do you do at home to look after our worl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are the 3 R’s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Redu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Reu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Recy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ink about items/materials that we can recy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ere would you find a minibeas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cribe an insects hab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minibeasts do you see in your garden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the insects that we see around u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animals in the unive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name seal, puffin, dolphin, starfish, jellyf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would I see on the shoreli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name bucket, spade, deckchair, and parasol. Cliffs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 place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name features of a place far aw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 place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name features of a place far aw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P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 xml:space="preserve">Gro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we can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ll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we can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ll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we can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rachute games -fruit salad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we can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we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we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we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we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we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we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we can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we can look after our bodi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keep active through physical exerci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F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6"/>
              </w:rPr>
              <w:t>KQ how can I change cla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use  a range of tools to create different shapes with c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6"/>
              </w:rPr>
              <w:t>KQ how can I change playdough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use  a range of tools to create different shapes with dou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Can I use scissors to manipulate the shape of material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Use scissors and tool to independently cut out images of animals from the 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chop up fruit to make fruit sala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use tools safely to chop fruit into smaller pi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Can you design a poster to encourage people to look after th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look after our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are the colours of the rainbow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llage a rainbow using a variety of colours and textu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can you manipulate materials to make a minibeast hous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se a range of materials and tools to create an end res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can you manipulate materials to make a minibeast hous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se a range of materials and tools to create an end res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apply pai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paint a modelwith different media- Paint/g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join material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joining techni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es a flower head look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ign and make a tissue paper fl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es a flower head look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ign and make a tissue paper fl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lit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 How can I use writing to communicat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Write about my holi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 How can I use writing to communicat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write a postcard (from sna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Can you write a list of fruits you would find in a fruit sala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write a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Can you describe these different  fruit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Write using descriptive language based on utilising our s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are the ways in which we can protect our plane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-RR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-Use less wa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-Plant more tre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-Protect habita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write a sentence about how we can look after our world (design a poste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are the colours of the rainbow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label a rainbow having drawn one with a variety of colou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Can you describe a minibeas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Write using descriptive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Can you describe, (write and draw) a minibeasts habitat? Where do they li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Write using descriptive language and become aware of different habit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 map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write a key for a ma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is a map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write directions and a route using a ma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 day on an Island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write a description of Katie Morags 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 day on an Island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write a diary ent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pho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short oo, long 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consolidate ch,sh,th, ng,ai,ee, igh,oa,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ar/ 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cky words some one sa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ur/ ow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cky words come do 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oi/ e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cky words were, w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air/ 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cky words have,th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er/ consolidate ar/ur/ow/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cky words out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consolidate oi, ear,air,ure,er,ar,or,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cky words little wh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wh/p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cky words some one s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ay/ a-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cky words come do 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a/ e-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cky words were, w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ese letters ma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, learn ie- (ee)/ e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cky words have s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Ma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numbers are beyond 2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build numbers to 10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numbers are beyond 2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build numbers to 1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numbers are beyond 2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find patterns within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find how many now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 add and take aw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 shap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manipulate, compose decompose sha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 shap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select,rotate, manipulate and explain shape arrang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 shap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name recognsie and find 2d shapes in 3d sh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share and gr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share and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share and gr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share and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visualise, build and map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share and group a collection of obj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visualise build and map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visualise share and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make connection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visualise and bu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E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clay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explore the properties of c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use playdough to m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olours would you see in a bowl of fruit sala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arry out an observational/still life pain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Using chalks, can you draw Handa’s Kenyan villag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Utilise appropriate colours for purpose (desert colours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beautiful in our worl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 Observe nature around us and draw something natural outs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are the colours of the rainbow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llage a rainbow using a variety of colours and textu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es a minibeast look l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 design mini beast sculp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es a minibeast look l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ake a mini beast sculp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es a minibeast look l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paint a mini beast sculp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use scissor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ut different mater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join material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joining tech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es a flower head look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ign and make a tissue paper fl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D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Kap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Do some materials cut more easily than other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develop scissor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investigate cutting different materi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Junk modell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the pupils attempt to chop the fruit safely using the knif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practise cutting with a knif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learn how to use a knife safe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we make a minibeast hous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learn how to plan and select the correct resources needed to make a Minibeast hou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unk modell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we make a minibeast hous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To verbally plan and create a minibeast house </w:t>
            </w:r>
            <w:r>
              <w:rPr>
                <w:rFonts w:cs="Arial" w:ascii="Arial" w:hAnsi="Arial"/>
                <w:sz w:val="16"/>
                <w:szCs w:val="16"/>
              </w:rPr>
              <w:t>(junk modelling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Can you tell the class about your model? (minibeast hous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To share a finished model and talk about the processes in its cre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k modell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Do you know what waterproof mean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To understand what waterproof means and to test whether materials are waterproof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king boa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ich materials do you think will float, and which will sink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To test and make predictions for which materials float or sin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king boa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will you use to make your boa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To create a boat based upon their own ide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king boa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Kap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D9D9D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ke music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ink about what makes an instru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ke music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say what makes an orchestr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ke music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follow a bea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ke music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say what makes a tuned and untuned instru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ke music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reate a perform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UTW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past &amp; pres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id I do last week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flect on what we have done in the immediate p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id the snail do on his journe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sequence and order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ave you been abroad/to another country befor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flect on visiting different pl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ere in the world does Handa live? Has anyone visited Kenya/Africa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learn about what Handa’s country is like (Kenya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things have a positive impact on our plane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what is good for our world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things have a negative impact on our plane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what is not good for our world -littering/pollution/cutting down t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were seaside holidays like in the pas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y how holidays in the past were similar and different to to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eac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were seaside holidays like in the pas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y how holidays in the past were similar and different to tod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he promen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were seaside holidays like in the pas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y how holidays in the past were similar and different to to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side entertai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 xml:space="preserve">people &amp; communiti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o lives like 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ways in which the world is similar and or dif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o can give us help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the emergency servic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Can you find (Kenya) where Handa lives on the ma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similarities and differences between UK and Ke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 you notice about where Handa lives?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Describe and discuss environ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similarities and differences between commun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things do you and your family do at home to help our worl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Talk about the lives of the people around us and how they help protect our worl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we help look after our habitats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help protect our world around us and the habitats of animals around u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look after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ok after minibe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look after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ok after people/ my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it like by the seasid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describe seaside creatu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it like by the seasid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cribe seaside creatures in a cold coun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it like by the seasid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cribe seaside creatures in a warm count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The natural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 what is our world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name the countries in the United kingdo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 what is our world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places in the world we know/ have visit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ere in the world does Handa li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learn about other countries in the world (Keny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ere in the world does Handa li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learn about what Handa’s country is like (Kenya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look after my environm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ink about what do you do at home to look after our worl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are the 3 R’s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Redu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Reu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Recy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ink about items/materials that we can recy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ere would you find a minibeas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cribe an insects hab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minibeasts do you see in your garden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the insects that we see around 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it like by the seasid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describe seaside creatu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it like by the seasid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cribe seaside creatures in a cold coun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it like by the seasid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cribe seaside creatures in a warm count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Compu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understand the meaning of directional arrow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follow a simple sequence of instru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experiment with programming a Bee-bot/Blue-bot and to learn how to give simple comma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experiment with programming a Bee-Bot/Blue-Bot and to learn how to give simple com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follow instructions as part of practical activities and g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follow instructions as part of practical activities and g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learn to give simple instru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8:00Z</dcterms:created>
  <dc:creator>garym</dc:creator>
  <dc:description/>
  <cp:keywords/>
  <dc:language>en-US</dc:language>
  <cp:lastModifiedBy>Natalie Fryer</cp:lastModifiedBy>
  <cp:lastPrinted>2024-03-20T10:49:00Z</cp:lastPrinted>
  <dcterms:modified xsi:type="dcterms:W3CDTF">2024-04-02T13:58:00Z</dcterms:modified>
  <cp:revision>7</cp:revision>
  <dc:subject/>
  <dc:title>Foundation Stage –Medium Term Planning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186439</vt:r8>
  </property>
  <property fmtid="{D5CDD505-2E9C-101B-9397-08002B2CF9AE}" pid="3" name="_AuthorEmail">
    <vt:lpwstr>gary.murrell@rbksch.org</vt:lpwstr>
  </property>
  <property fmtid="{D5CDD505-2E9C-101B-9397-08002B2CF9AE}" pid="4" name="_AuthorEmailDisplayName">
    <vt:lpwstr>Gary Murrell</vt:lpwstr>
  </property>
  <property fmtid="{D5CDD505-2E9C-101B-9397-08002B2CF9AE}" pid="5" name="_EmailSubject">
    <vt:lpwstr>reception planing formats</vt:lpwstr>
  </property>
  <property fmtid="{D5CDD505-2E9C-101B-9397-08002B2CF9AE}" pid="6" name="_ReviewingToolsShownOnce">
    <vt:lpwstr/>
  </property>
</Properties>
</file>