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4253"/>
        <w:gridCol w:w="3685"/>
        <w:gridCol w:w="3553"/>
        <w:gridCol w:w="3227"/>
        <w:gridCol w:w="322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tumn (7 weeks + 7 weeks)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ring (5 weeks + 5 weeks)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mmer (7 weeks + 7 weeks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t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wesome Al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aught through Perseveran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rvellous May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aught through Creativi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pul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 xml:space="preserve">Shang Dynasty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sert Pla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llu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aught through Respect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Local Histor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1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hem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GEOGRAPH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HISTOR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GEOGRAPHY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HISTO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4"/>
                <w:u w:val="single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GEOGRAPHY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HISTOR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Trips and Visitor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Cs w:val="20"/>
              </w:rPr>
              <w:t xml:space="preserve">Visitor linked to Everest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Cs w:val="20"/>
              </w:rPr>
              <w:t>Scarf PSHE visito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ocal walk – Field wo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killzon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</w:t>
            </w:r>
            <w:r>
              <w:rPr>
                <w:rFonts w:cs="Comic Sans MS" w:ascii="Comic Sans MS" w:hAnsi="Comic Sans MS"/>
                <w:b/>
              </w:rPr>
              <w:t xml:space="preserve">Swimming              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eltenham Science Festiv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ocal walk and field trip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glish focus: P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Everest- The Remarkable story of Edmund Hillary and Tenzig Norga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Katherine Johnson – A Life Sto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Leila Rashee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Varmints by Helen Ward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Macbeth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William Shakespear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780" w:leader="none"/>
                <w:tab w:val="center" w:pos="1505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16"/>
              </w:rPr>
              <w:t>Beowulf by Michael Morpu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sz w:val="20"/>
                <w:szCs w:val="16"/>
              </w:rPr>
            </w:pPr>
            <w:r>
              <w:rPr>
                <w:rFonts w:cs="Comic Sans MS" w:ascii="Comic Sans MS" w:hAnsi="Comic Sans MS"/>
                <w:i/>
                <w:sz w:val="20"/>
                <w:szCs w:val="16"/>
              </w:rPr>
              <w:t xml:space="preserve">The Nowhere Empori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sz w:val="20"/>
                <w:szCs w:val="16"/>
              </w:rPr>
            </w:pPr>
            <w:r>
              <w:rPr>
                <w:rFonts w:cs="Comic Sans MS" w:ascii="Comic Sans MS" w:hAnsi="Comic Sans MS"/>
                <w:i/>
                <w:sz w:val="20"/>
                <w:szCs w:val="16"/>
              </w:rPr>
              <w:t>by Ross MacKenzie</w:t>
            </w:r>
          </w:p>
        </w:tc>
      </w:tr>
      <w:tr>
        <w:trPr>
          <w:trHeight w:val="4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lass boo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riting outcom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Narrative: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W</w:t>
            </w:r>
            <w:r>
              <w:rPr/>
              <w:t>rite a five-part story using language to evoke mood and atmosphere and develop characterizatio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/>
              <w:t xml:space="preserve">Practise writing a </w:t>
            </w:r>
            <w:r>
              <w:rPr>
                <w:b/>
                <w:highlight w:val="yellow"/>
                <w:u w:val="single"/>
              </w:rPr>
              <w:t>recount</w:t>
            </w:r>
            <w:r>
              <w:rPr/>
              <w:t xml:space="preserve"> with a specific form and audience with a word limit so that pupils are encouraged to consider the precise level of formality required.</w:t>
            </w:r>
          </w:p>
          <w:p>
            <w:pPr>
              <w:pStyle w:val="ListParagrap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Poetry: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Haik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highlight w:val="yellow"/>
              </w:rPr>
              <w:t>Narrative:</w:t>
            </w:r>
            <w:r>
              <w:rPr/>
              <w:t xml:space="preserve"> Plan and tell a story demonstrating awareness of audience by using techniques such as recap, repetition, humour or suspens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/>
              <w:t xml:space="preserve">Plan, compose, edit and refine a </w:t>
            </w:r>
            <w:r>
              <w:rPr>
                <w:b/>
                <w:highlight w:val="yellow"/>
                <w:u w:val="single"/>
              </w:rPr>
              <w:t>non- chronological report</w:t>
            </w:r>
            <w:r>
              <w:rPr/>
              <w:t xml:space="preserve"> focusing on clarity and conciseness. Ensure features of a specific form are applied and language and grammatical features are used appropriately for a specific audienc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highlight w:val="yellow"/>
              </w:rPr>
              <w:t>Narrative:</w:t>
            </w:r>
            <w:r>
              <w:rPr/>
              <w:t xml:space="preserve"> Plan and write in the style of a particular author, organised into chapters, extend ways to link paragraphs using adverbs and adverbial phras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/>
              <w:t>Adapt a piece of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highlight w:val="yellow"/>
                <w:u w:val="single"/>
              </w:rPr>
              <w:t>persuasive</w:t>
            </w:r>
            <w:r>
              <w:rPr/>
              <w:t xml:space="preserve"> writing for different audiences, shifting levels of formality across the pieces e.g. an informal speech followed by a formal speech on the same subject.</w:t>
            </w:r>
          </w:p>
          <w:p>
            <w:pPr>
              <w:pStyle w:val="ListParagrap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Poetry: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Senryu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highlight w:val="yellow"/>
              </w:rPr>
              <w:t>Narrative:</w:t>
            </w:r>
            <w:r>
              <w:rPr/>
              <w:t xml:space="preserve"> Plan and tell a story to explore narrative viewpoint eg. retell a familiar story from the point of view of another charac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 xml:space="preserve">Write a linear </w:t>
            </w:r>
            <w:r>
              <w:rPr>
                <w:b/>
                <w:highlight w:val="yellow"/>
                <w:u w:val="single"/>
              </w:rPr>
              <w:t>procedural text</w:t>
            </w:r>
            <w:r>
              <w:rPr>
                <w:b/>
                <w:u w:val="single"/>
              </w:rPr>
              <w:t xml:space="preserve"> </w:t>
            </w:r>
            <w:r>
              <w:rPr/>
              <w:t>with a wide range of presentational and organisational devices, carefully selecting vocabulary for clarity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b/>
                <w:highlight w:val="yellow"/>
                <w:u w:val="single"/>
              </w:rPr>
              <w:t>biographical</w:t>
            </w:r>
            <w:r>
              <w:rPr>
                <w:b/>
                <w:u w:val="single"/>
              </w:rPr>
              <w:t xml:space="preserve"> </w:t>
            </w:r>
            <w:r>
              <w:rPr/>
              <w:t>piece of writing using a formal language and a clear structure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highlight w:val="yellow"/>
              </w:rPr>
              <w:t>Narrative:</w:t>
            </w:r>
            <w:r>
              <w:rPr/>
              <w:t xml:space="preserve"> Plan and write a story with a clear narrative voice. Use dialogue to build character and move the action forward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/>
              <w:t xml:space="preserve">Plan, compose, edit and refine a balanced </w:t>
            </w:r>
            <w:r>
              <w:rPr>
                <w:b/>
                <w:highlight w:val="yellow"/>
                <w:u w:val="single"/>
              </w:rPr>
              <w:t>discussion;</w:t>
            </w:r>
            <w:r>
              <w:rPr/>
              <w:t xml:space="preserve"> presenting two sides of an argument. Use words and phrases that support the overall viewpoints of the discussion</w:t>
            </w:r>
          </w:p>
          <w:p>
            <w:pPr>
              <w:pStyle w:val="ListParagrap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Poetry: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Free Vers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highlight w:val="yellow"/>
              </w:rPr>
              <w:t>Narrative:</w:t>
            </w:r>
            <w:r>
              <w:rPr/>
              <w:t xml:space="preserve"> Plan and write a non – linear story eg. Flashbacks, parallel narrators. Experiment with different formalities for different shift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/>
              <w:t xml:space="preserve">Plan, compose, edit and refine an </w:t>
            </w:r>
            <w:r>
              <w:rPr>
                <w:b/>
                <w:highlight w:val="yellow"/>
                <w:u w:val="single"/>
              </w:rPr>
              <w:t>explanation text;</w:t>
            </w:r>
            <w:r>
              <w:rPr>
                <w:b/>
                <w:u w:val="single"/>
              </w:rPr>
              <w:t xml:space="preserve"> </w:t>
            </w:r>
            <w:r>
              <w:rPr/>
              <w:t>focusing on clarity, conciseness and impersonal style.</w:t>
            </w:r>
          </w:p>
        </w:tc>
      </w:tr>
      <w:tr>
        <w:trPr>
          <w:trHeight w:val="6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aG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green"/>
              </w:rPr>
              <w:t>LPend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‘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Ready to Write’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Revision of Year 4 objectives– 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>3 week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7" w:hanging="425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nouns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7" w:hanging="425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expanded noun phrases, fronted adverbials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7" w:hanging="425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lural and possessive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7" w:hanging="425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rect and indirect speech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‘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Relative Clauses’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– 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>3 week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99" w:hanging="688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elative pronouns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99" w:hanging="68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elative clauses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99" w:hanging="68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sing relative clauses and omitting relative claus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irect speech punctuation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– 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>2 week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‘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Modal Verbs’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– 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1 week </w:t>
            </w:r>
            <w:r>
              <w:rPr>
                <w:rFonts w:cs="Comic Sans MS" w:ascii="Comic Sans MS" w:hAnsi="Comic Sans MS"/>
                <w:sz w:val="20"/>
                <w:szCs w:val="20"/>
              </w:rPr>
              <w:t>(recognising modal verbs, using modal verbs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‘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Adverbs’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–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3" w:hanging="425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cognising adverbs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3" w:hanging="425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using adverbs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3" w:hanging="425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ecognising adverbs to indicate degrees of possibility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3" w:hanging="425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sing adverbs to indicate degrees of possibilit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3" w:hanging="425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renthesi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3" w:hanging="425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efixes and suffix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20" w:hanging="283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eposition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20" w:hanging="283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re prefix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20" w:hanging="283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ordinating conjunction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20" w:hanging="283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Using inverted commas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20" w:hanging="283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renthesis (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20" w:hanging="283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mas for meaning and clarit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99" w:hanging="567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Determiners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99" w:hanging="567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More Suffixes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99" w:hanging="567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ubordinating Conjunction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99" w:hanging="567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</w:rPr>
              <w:t>Linking Paragraphs with Adverbials Direct &amp; Indirect (Reported) Speech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‘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Tenses’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–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46" w:hanging="415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st or present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46" w:hanging="415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resent perfect form, recognising and using past perfect form,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46" w:hanging="415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ecognising and using the future perfect form,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46" w:hanging="415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cognising and using the perfect form in sentences, which tense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Revision of taught objectives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0"/>
                <w:szCs w:val="18"/>
              </w:rPr>
              <w:t>‘</w:t>
            </w:r>
            <w:r>
              <w:rPr>
                <w:rFonts w:cs="Comic Sans MS" w:ascii="Comic Sans MS" w:hAnsi="Comic Sans MS"/>
                <w:b/>
                <w:sz w:val="20"/>
                <w:szCs w:val="18"/>
              </w:rPr>
              <w:t>Cohesion’</w:t>
            </w:r>
            <w:r>
              <w:rPr>
                <w:rFonts w:cs="Comic Sans MS" w:ascii="Comic Sans MS" w:hAnsi="Comic Sans MS"/>
                <w:sz w:val="20"/>
                <w:szCs w:val="18"/>
              </w:rPr>
              <w:t xml:space="preserve"> –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0" w:hanging="284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 xml:space="preserve">parenthesis for clarity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0" w:hanging="284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 xml:space="preserve">concise noun phrase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0" w:hanging="284"/>
              <w:rPr/>
            </w:pPr>
            <w:r>
              <w:rPr>
                <w:rFonts w:cs="Comic Sans MS" w:ascii="Comic Sans MS" w:hAnsi="Comic Sans MS"/>
                <w:sz w:val="20"/>
                <w:szCs w:val="18"/>
              </w:rPr>
              <w:t xml:space="preserve">using devices to build cohesion,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pronouns to avoid repetition, relative clauses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0" w:hanging="284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verbial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Revision of taught objectives.</w:t>
            </w:r>
          </w:p>
        </w:tc>
      </w:tr>
      <w:tr>
        <w:trPr>
          <w:trHeight w:val="9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th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green"/>
              </w:rPr>
              <w:t>LPend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Number and Place Value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dition and Subtractio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green"/>
              </w:rPr>
              <w:t>Perimeter and Are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ultiplication and division (A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actions (A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green"/>
              </w:rPr>
              <w:t>Statistic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ultiplication and division (B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actions (B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green"/>
              </w:rPr>
              <w:t>Position and Directio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cimals and Percentag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cimal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green"/>
              </w:rPr>
              <w:t>Shap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verting Unit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green"/>
              </w:rPr>
              <w:t>Negative number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solidatio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asurement and volum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cien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CIENCE – Forc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attern Seeki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CIENCE – Spac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sear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CIENCE – Properties of Materials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</w:rPr>
              <w:t xml:space="preserve">Comparative testing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CIENCE – Animals including humans; life cycl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attern Seeking/ Research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CIENCE – Reproductio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bservations over tim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CIENCE – Properties of Materials (solutions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18"/>
                <w:szCs w:val="20"/>
              </w:rPr>
              <w:t>Identifying, grouping,classifying</w:t>
            </w:r>
          </w:p>
        </w:tc>
      </w:tr>
      <w:tr>
        <w:trPr>
          <w:trHeight w:val="6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r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green"/>
              </w:rPr>
              <w:t>LPend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apow- Drawing I need Spa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ormal elements of Architectur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very picture tells a story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green"/>
              </w:rPr>
              <w:t>LPend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p up books – mechanical system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apow- Food Technolog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ere does our food come from?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chanical systems ( Doodlers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us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Blu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gypt and nota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aditional African music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ind w:left="187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ind w:left="163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position to celebrate the Hindu Festival of Colour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ind w:left="199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History/ Geograph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he Alps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 Mayan civilisa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pulation and climate chang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he Shang Dynasty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ould you like to live in the desert?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Style w:val="Normaltextrun"/>
                <w:rFonts w:cs="Comic Sans MS" w:ascii="Comic Sans MS" w:hAnsi="Comic Sans MS"/>
                <w:color w:val="000000"/>
                <w:sz w:val="20"/>
                <w:szCs w:val="20"/>
                <w:shd w:fill="FFFFFF" w:val="clear"/>
              </w:rPr>
              <w:t>Local history study: why did the Normans build Chepstow castle in 1067?</w:t>
            </w:r>
            <w:r>
              <w:rPr>
                <w:rStyle w:val="Eop"/>
                <w:rFonts w:cs="Comic Sans MS" w:ascii="Comic Sans MS" w:hAnsi="Comic Sans MS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puting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green"/>
              </w:rPr>
              <w:t>LPend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arch Engin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rs Rover and Binary Cod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op Motion Animatio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gramming  music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Online Safety yr 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SH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Ha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 w:ascii="Comic Sans MS" w:hAnsi="Comic Sans MS"/>
                <w:b/>
                <w:sz w:val="18"/>
                <w:szCs w:val="18"/>
              </w:rPr>
              <w:t>Me and my Relationships</w:t>
            </w:r>
          </w:p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eastAsia="Arial" w:cs="Calibri" w:ascii="Comic Sans MS" w:hAnsi="Comic Sans MS"/>
                <w:sz w:val="18"/>
                <w:szCs w:val="18"/>
              </w:rPr>
              <w:t>- Feeling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Calibri" w:ascii="Comic Sans MS" w:hAnsi="Comic Sans MS"/>
                <w:sz w:val="18"/>
                <w:szCs w:val="18"/>
              </w:rPr>
              <w:t>- Friendship skills, including compromi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Calibri" w:ascii="Comic Sans MS" w:hAnsi="Comic Sans MS"/>
                <w:sz w:val="18"/>
                <w:szCs w:val="18"/>
              </w:rPr>
              <w:t xml:space="preserve">- Assertive skills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Arial" w:cs="Calibri"/>
                <w:sz w:val="18"/>
                <w:szCs w:val="18"/>
              </w:rPr>
            </w:pPr>
            <w:r>
              <w:rPr>
                <w:rFonts w:eastAsia="Arial" w:cs="Calibri" w:ascii="Comic Sans MS" w:hAnsi="Comic Sans MS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Growing and Chang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Calibri" w:ascii="Comic Sans MS" w:hAnsi="Comic Sans MS"/>
                <w:sz w:val="18"/>
                <w:szCs w:val="18"/>
              </w:rPr>
              <w:t>- Changes – Physic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Calibri" w:ascii="Comic Sans MS" w:hAnsi="Comic Sans MS"/>
                <w:sz w:val="18"/>
                <w:szCs w:val="18"/>
              </w:rPr>
              <w:t>- Changes – Emotion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Calibri" w:ascii="Comic Sans MS" w:hAnsi="Comic Sans MS"/>
                <w:sz w:val="18"/>
                <w:szCs w:val="18"/>
              </w:rPr>
              <w:t>- Personal Hygiene – Keeping Clea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Arial" w:cs="Calibri" w:ascii="Comic Sans MS" w:hAnsi="Comic Sans MS"/>
                <w:sz w:val="18"/>
                <w:szCs w:val="18"/>
              </w:rPr>
              <w:t>- Genetic Inheritan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Keeping Myself Safe </w:t>
            </w:r>
          </w:p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eastAsia="Arial" w:cs="Calibri" w:ascii="Comic Sans MS" w:hAnsi="Comic Sans MS"/>
                <w:sz w:val="18"/>
                <w:szCs w:val="18"/>
              </w:rPr>
              <w:t xml:space="preserve">- Managing risk, including staying safe online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Arial" w:cs="Calibri" w:ascii="Comic Sans MS" w:hAnsi="Comic Sans MS"/>
                <w:sz w:val="18"/>
                <w:szCs w:val="18"/>
              </w:rPr>
              <w:t>- Norms around use of legal drugs (tobacco, alcohol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Valuing Differe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Calibri" w:ascii="Comic Sans MS" w:hAnsi="Comic Sans MS"/>
                <w:sz w:val="18"/>
                <w:szCs w:val="18"/>
              </w:rPr>
              <w:t>- Recognising and celebrating difference, including religions and cultural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Arial" w:cs="Calibri" w:ascii="Comic Sans MS" w:hAnsi="Comic Sans MS"/>
                <w:sz w:val="18"/>
                <w:szCs w:val="18"/>
              </w:rPr>
              <w:t>- Influence and pressure of social medi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Being My Best</w:t>
            </w:r>
          </w:p>
          <w:p>
            <w:pPr>
              <w:pStyle w:val="Normal"/>
              <w:spacing w:lineRule="auto" w:line="240" w:before="0" w:after="0"/>
              <w:ind w:left="163" w:right="113" w:hanging="163"/>
              <w:rPr/>
            </w:pPr>
            <w:r>
              <w:rPr>
                <w:rFonts w:eastAsia="Arial" w:cs="Calibri" w:ascii="Comic Sans MS" w:hAnsi="Comic Sans MS"/>
                <w:color w:val="000000"/>
                <w:sz w:val="18"/>
                <w:szCs w:val="18"/>
              </w:rPr>
              <w:t>- Growing independence and taking responsibility</w:t>
            </w:r>
          </w:p>
          <w:p>
            <w:pPr>
              <w:pStyle w:val="Normal"/>
              <w:spacing w:lineRule="auto" w:line="240" w:before="0" w:after="0"/>
              <w:ind w:left="163" w:right="113" w:hanging="163"/>
              <w:rPr/>
            </w:pPr>
            <w:r>
              <w:rPr>
                <w:rFonts w:eastAsia="Arial" w:cs="Calibri" w:ascii="Comic Sans MS" w:hAnsi="Comic Sans MS"/>
                <w:color w:val="000000"/>
                <w:sz w:val="18"/>
                <w:szCs w:val="18"/>
              </w:rPr>
              <w:t>- Media awareness and safet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Arial" w:cs="Comic Sans MS"/>
                <w:color w:val="000000"/>
                <w:sz w:val="18"/>
                <w:szCs w:val="18"/>
              </w:rPr>
            </w:pPr>
            <w:r>
              <w:rPr>
                <w:rFonts w:eastAsia="Arial"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ights and Responsibilities</w:t>
            </w:r>
          </w:p>
          <w:p>
            <w:pPr>
              <w:pStyle w:val="Normal"/>
              <w:spacing w:lineRule="auto" w:line="240" w:before="0" w:after="0"/>
              <w:ind w:left="56" w:right="113" w:hanging="0"/>
              <w:rPr>
                <w:rFonts w:ascii="Comic Sans MS" w:hAnsi="Comic Sans MS" w:eastAsia="Arial" w:cs="Calibri"/>
                <w:sz w:val="18"/>
                <w:szCs w:val="18"/>
              </w:rPr>
            </w:pPr>
            <w:r>
              <w:rPr>
                <w:rFonts w:eastAsia="Arial" w:cs="Calibri" w:ascii="Comic Sans MS" w:hAnsi="Comic Sans MS"/>
                <w:color w:val="000000"/>
                <w:sz w:val="18"/>
                <w:szCs w:val="18"/>
              </w:rPr>
              <w:t>- Rights and</w:t>
            </w:r>
            <w:r>
              <w:rPr>
                <w:rFonts w:eastAsia="Arial" w:cs="Calibri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eastAsia="Arial" w:cs="Calibri" w:ascii="Comic Sans MS" w:hAnsi="Comic Sans MS"/>
                <w:color w:val="000000"/>
                <w:sz w:val="18"/>
                <w:szCs w:val="18"/>
              </w:rPr>
              <w:t>responsibilities</w:t>
            </w:r>
          </w:p>
          <w:p>
            <w:pPr>
              <w:pStyle w:val="Normal"/>
              <w:spacing w:lineRule="auto" w:line="240" w:before="0" w:after="0"/>
              <w:ind w:left="56" w:right="113" w:hanging="0"/>
              <w:rPr>
                <w:rFonts w:ascii="Comic Sans MS" w:hAnsi="Comic Sans MS" w:eastAsia="Arial" w:cs="Calibri"/>
                <w:sz w:val="18"/>
                <w:szCs w:val="18"/>
              </w:rPr>
            </w:pPr>
            <w:r>
              <w:rPr>
                <w:rFonts w:eastAsia="Arial" w:cs="Calibri" w:ascii="Comic Sans MS" w:hAnsi="Comic Sans MS"/>
                <w:sz w:val="18"/>
                <w:szCs w:val="18"/>
              </w:rPr>
              <w:t xml:space="preserve">- </w:t>
            </w:r>
            <w:r>
              <w:rPr>
                <w:rFonts w:eastAsia="Arial" w:cs="Calibri" w:ascii="Comic Sans MS" w:hAnsi="Comic Sans MS"/>
                <w:color w:val="000000"/>
                <w:sz w:val="18"/>
                <w:szCs w:val="18"/>
              </w:rPr>
              <w:t>Rights and responsibilities relating to my health</w:t>
            </w:r>
          </w:p>
          <w:p>
            <w:pPr>
              <w:pStyle w:val="Normal"/>
              <w:spacing w:lineRule="auto" w:line="240" w:before="0" w:after="0"/>
              <w:ind w:left="56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Arial" w:cs="Calibri" w:ascii="Comic Sans MS" w:hAnsi="Comic Sans MS"/>
                <w:color w:val="000000"/>
                <w:sz w:val="18"/>
                <w:szCs w:val="18"/>
              </w:rPr>
              <w:t>- Decisions about lending, borrowing and spendin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</w:rPr>
              <w:t>U2.8 Why is the Torah so important to Jewish people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U2.3 Why do Christians believe Jesus was the Messiah? </w:t>
            </w:r>
            <w:r>
              <w:rPr>
                <w:rFonts w:cs="Comic Sans MS" w:ascii="Comic Sans MS" w:hAnsi="Comic Sans MS"/>
                <w:b/>
                <w:sz w:val="20"/>
              </w:rPr>
              <w:t>Christm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U2.1 What does it mean if Christians believe God is Holy and Loving?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U2.4 Christians and how to live: ‘What would Jesus do?’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U2.8 What does it mean to be a Muslim in Britain today?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(People of God) How can following God bring freedom and justice?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EN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(LaH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honetics lessons 1-3 &amp;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s-tu un animal? (Do you have a pet?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Articles and nouns for pet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J’ai…qui s’appelle…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Negative form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Conjunctions ‘et’, ‘mais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Je Me Présente (Presenting Myself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France and French speaking countri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Revision of numbers and greeting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Where do you live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Je suis + nationali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Quelle est la date aujourd’hui? (What is the date today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Months of the yea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How to say the date in French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Birthdays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Quel temps fait-il? (What is the weather like?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Weather vocabular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Days of the week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Weather map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es Vêtements (Clothes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Articles and nouns for cloth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Je porte…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-Verb conjugation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es Jeux Olympiques (Olympics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History and background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Articles and nouns for sport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Verb ‘faire’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Negative forms of sentenc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Profession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hysical Educ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nvasion in a team (football and Hockey skills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ules and Concepts (Invasion-Football and Netball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ym – Abstract angles – travelling and turning (earthquakes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ccuracy and Rallies (net games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lympic training (athletics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xploring – striking and fielding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Draft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color w:val="104F75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Draft;Calibri" w:hAnsi="Draft;Calibri" w:eastAsia="Times New Roman" w:cs="Draft;Calibri"/>
      <w:b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104F7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mic Sans MS" w:hAnsi="Comic Sans MS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mic Sans MS" w:hAnsi="Comic Sans MS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Draft;Calibri" w:hAnsi="Draft;Calibri" w:eastAsia="Times New Roman" w:cs="Draft;Calibri"/>
      <w:b/>
      <w:sz w:val="1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ulletundertext">
    <w:name w:val="bullet (under text)"/>
    <w:qFormat/>
    <w:pPr>
      <w:widowControl/>
      <w:numPr>
        <w:ilvl w:val="0"/>
        <w:numId w:val="5"/>
      </w:numPr>
      <w:bidi w:val="0"/>
      <w:spacing w:lineRule="auto" w:line="288" w:before="0" w:after="2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24:00Z</dcterms:created>
  <dc:creator>Sarah</dc:creator>
  <dc:description/>
  <cp:keywords/>
  <dc:language>en-US</dc:language>
  <cp:lastModifiedBy>Lucinda Driver</cp:lastModifiedBy>
  <cp:lastPrinted>2022-09-28T10:26:00Z</cp:lastPrinted>
  <dcterms:modified xsi:type="dcterms:W3CDTF">2024-11-12T15:01:00Z</dcterms:modified>
  <cp:revision>7</cp:revision>
  <dc:subject/>
  <dc:title/>
</cp:coreProperties>
</file>