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:1 Teaching Assistant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s and Trai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y good numeracy/literacy skill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VQ3 for Teaching Assistants or equivalent qualification or relevant experie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ining in the relevant strategies eg. literacy and/or in particular curriculum or learning area eg. bi-lingual, sign language, dyslexia, ICT, maths, English, CACHE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Teach (Positive Handling) train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ediatric First Aid training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ndidate should have experience of supporting children in a primary school or early years set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ndidate should have experience of supporting a child/children with additional learning nee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supporting a child with SEN 1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EAL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&amp; Understa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wareness of how children learn and how an individualised curriculum can support a child with S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behaviour and learning strategies and how to deliv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SEN Code of Practice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awareness of the range of special educational needs that may result in a child needing additional support with their learning and/or emotional/behavioural/social developm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fic learning difficulties and their impact on a chi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ound knowledge of the National Curricul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understanding of how a school day is planned.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al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le and flexi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main calm under press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as part of a team and under own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T Proficien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 use ICT effectively to support lear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ident to use IT devices such as table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Enhanced DBS cleara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fully supporting references which cover the candidates’ professional, personal and leadership qua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1440" w:gutter="0" w:header="0" w:top="907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  <w:r>
      <w:rPr>
        <w:b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Heading8"/>
      <w:rPr>
        <w:rFonts w:ascii="Arial" w:hAnsi="Arial" w:cs="Arial"/>
        <w:b w:val="false"/>
        <w:b w:val="false"/>
        <w:sz w:val="21"/>
      </w:rPr>
    </w:pPr>
    <w:r>
      <w:rPr>
        <w:rFonts w:cs="Arial"/>
        <w:b w:val="false"/>
        <w:sz w:val="21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  <w:p>
    <w:pPr>
      <w:pStyle w:val="Header"/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9:00Z</dcterms:created>
  <dc:creator>P J Baker</dc:creator>
  <dc:description/>
  <cp:keywords/>
  <dc:language>en-US</dc:language>
  <cp:lastModifiedBy>Samantha Cross</cp:lastModifiedBy>
  <cp:lastPrinted>2015-04-16T13:18:00Z</cp:lastPrinted>
  <dcterms:modified xsi:type="dcterms:W3CDTF">2023-04-05T12:59:00Z</dcterms:modified>
  <cp:revision>3</cp:revision>
  <dc:subject/>
  <dc:title>TUTSHILL C of 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