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oundation Stage –Critical Pathwa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Year Group: Reception </w:t>
        <w:tab/>
        <w:tab/>
        <w:tab/>
        <w:t xml:space="preserve">                           Term:–Spring ‘Me and my local environment’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6"/>
        <w:gridCol w:w="1267"/>
        <w:gridCol w:w="8"/>
        <w:gridCol w:w="1270"/>
        <w:gridCol w:w="1258"/>
        <w:gridCol w:w="19"/>
        <w:gridCol w:w="1409"/>
        <w:gridCol w:w="9"/>
        <w:gridCol w:w="1270"/>
        <w:gridCol w:w="1278"/>
        <w:gridCol w:w="1276"/>
        <w:gridCol w:w="6"/>
        <w:gridCol w:w="1270"/>
        <w:gridCol w:w="6"/>
        <w:gridCol w:w="1417"/>
        <w:gridCol w:w="1278"/>
        <w:gridCol w:w="1420"/>
      </w:tblGrid>
      <w:tr>
        <w:trPr/>
        <w:tc>
          <w:tcPr>
            <w:tcW w:w="12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Focus We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 xml:space="preserve">Core texts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The Three Little Pi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 Scientific learn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y Home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Town mouse and Country mo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 Geographical learn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y area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Cinderella- tradit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Ye Shen Chinese Cinderella s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 historical learning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Spring- goodbye winter hello spring geographical/ scientific lear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seasonal change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Rechenkas Eg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scientific learning  cultural learning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SE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valuing differ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keeping saf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is my family similar/different to your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consider what makes a famil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makes my home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consider how their home is special to them, what makes it saf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stay safe inside and outsid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alk about how to keep my body saf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safe for my bod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talk about what our bodies need to stay safe and well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ich people can I trust to look after 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alk about ways to stay safe in our environmen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do I fee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nsider how other people behaviour makes me fee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help others who are feeling sa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nsider ways of caring for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stay safe onli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nsider ways to look after ourselves when onl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are we all spe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spect each other’s similarities and differences,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are we similar/differ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to say how each person is uniqu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ew Year Epiph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your favourite book stor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identify what makes different stories special for our friends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books are special to those with fait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the Bible, Torah, Qur’a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re special book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stories are special to Christians,?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ALT listen to stories about Jesus, Jesus in the temple, Jesus walking on water, Jesus turning water into wi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stories are special to Jews?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ALT listen to stories from the Torah, David the shepherd boy Goliath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he story of Ruht, The story of Esther,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inese new ye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stories are special to Jews?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ALT listen to stories from the Torah, David the shepherd boy Goliath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he story of Ruth, The story of Esther,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hrove Tuesday/ Ash Wednesd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How do Christians prepare for Easter?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e meaning of Shrove Tuesday and Ash Wednesd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stories are special to Christians?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understand what Bible stories are special to practicing Christians ( Speak to Church goers- write a letter to the vicar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do Christian stories teach followers?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stories from the Bible which tellus how to behave-  Zaccheus, friend the friendless, ten lepers, saying thank you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urim Hol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stories are special to Jews?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ALT story of Chanukah and why Jews celebrate i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tory of Purim and why Jews celebrate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y is Easter special?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understand the sequence of the Easter stor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CL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Wha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How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Wh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Wher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If you were building a house, what materials would you use and why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cuss which materials would be suitable/unsuitable and why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y do some materials/objects move when blown and others don’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iscuss </w:t>
            </w:r>
            <w:r>
              <w:rPr>
                <w:rFonts w:cs="Arial" w:ascii="Arial" w:hAnsi="Arial"/>
                <w:b w:val="false"/>
                <w:spacing w:val="8"/>
                <w:sz w:val="16"/>
                <w:szCs w:val="27"/>
                <w:shd w:fill="FFFFFF" w:val="clear"/>
              </w:rPr>
              <w:t xml:space="preserve">comparative vocabulary such as light, lighter, lightest or heavy, heavier, heaviest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places make up our local communit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ink about where we live and the community (places) around us. Do we live in the city or country? How do you know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What do you like about a city? What do you like about the countrysid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WALT Discuss whether the children would most like to live in the town/city or the country when they are grown up. Why?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How is Cinderella’s home life different to that of our families today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hink about how roles and jobs within the home are more commonly shared between family member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hanges and contrasts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could we help our local community? What jobs could we do to help other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ink about ways we can be helpful and considerate to others around us; picking up litter, opening doors, smiling and being polite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seasonal changes do you see around u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do you know we are in Spring now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dentify seasonal changes around u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o has been to a garden centr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do they have ther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Engage in role play and develop our vocabulary, having set up a ‘Garden centre’ with pots, seeds, till point, aprons, spades etc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would have happened to the gingerbread man if he had gone into the wat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ke a prediction prior to carrying out an experiment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could you change the ending of the stor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hink about alternative endings for the story. How would you end the story, what would happen to the gingerbread man?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 xml:space="preserve">Gros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move in a variety of ways (related to the story? Wolf/building/gathering Pig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velop confidence, coordination and control in the way we move our bod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run away from the wolf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e are learning to negotiate space successfully and engage in racing and chasing games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djusting speed and changing direction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Can you play team games including ‘Cat and Mouse’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gage in running races, participating against others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lay team gam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Can you play team games including ‘Cat and Mouse’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gage in running races, participating against others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lay team game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move your body to music at Cinderella’s bal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lore movements to mus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Danc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move your body to music at Cinderella’s bal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lore movements to mus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Da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equipment do you need to plant see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plant seeds independently, filling up pots with soil, tipping the water, lifting the compost and pushing the s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grow and stretch like a growing plant in PE? Can you roll your body like a tumbling seed? Pitter patter like rain drops. Win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evelop confidence, coordination and control in the way we move our bodies in varied way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pretend to be the gingerbread man and run away from those trying to eat you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gage in running races, participating against others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lay team games such as tag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How would the animals in the story move and stand?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xplore moving in a variety of ways, at different heights and speeds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n you freeze in a position resembling a horse? The old woman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F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manipulate playdoh using fingers/tools to create a hous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create a house from the story using playdoh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manipulate materials to create a character from the stor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e are learning to handle tools to make changes to materials (including scissors/paint brushes/pencil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Can you manipulate materials to create a small mouse hous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e are learning to manipulate materials with our hands and handle tool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use a knife and fork to chop up foo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e are learning to hold and use cutlery independently -building hand/wrist strength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do you think Cinderella’s family make her fee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colours show these emotion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ress emotions through different colours using paints; Sadness -blue/grey/purp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manipulate materials to decorate Cinderella’s dres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se tools and materials to achieve a desired outco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use tweezers to pick up planting see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velop wrist and finger strength through small, intricate movements with aim of developing hand strength for writing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Can you draw pictures of your bean growing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cord the changes taking place as our plant/bean grows. Label these chang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manipulate materials to create a bridge to go over the riv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e are learning to handle tools to make changes to material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manipulate materials to create a gingerbread man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create a gingerbread man from the story using playdoh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lit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at materials are in and around my house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WALT write labels and short sent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at is my house like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WALT write labels and short descriptive passage about my ho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at can I see in the town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WALT write labels and short sentence- describing the tow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at can I see in the countryside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WALT write labels and short sentence- describing the countrysid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o are my trusted people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WALT write short sentence about people I trus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at jobs do I do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WALT write short sentence about the different things I do in a da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at happens in Spring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WALT write a short descriptive passage/ labels about Spr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at happens in Spring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WALT write a short sentence about Springtim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o are the characters in the story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WALT write a short descriptive passage/ about one of the characters from the stor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  <w:t xml:space="preserve">What happens in the story?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WALT write a short descriptive passage linked to a selected picture from the stor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honic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use double letters and two syllable word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ad and write j,v,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ad and write w,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ad and write y,z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ad and write z(s) q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consolidate letters taught so far-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nsolidate letters taught so far- assessment we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ad and write ch,s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ad and write th, ng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sound does this letter make in word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ad and write ai,e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read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ading duc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n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ading get off bu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n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ading the gulls mes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n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ad Jacks Fox red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x kittens re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p in the atti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p in the attic ( second week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mprehension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 quick qu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 quick quest comprehension focu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sh lun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Math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does 5 look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unt accurately to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amounts make 4/5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find different ways to make 4/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ich is heavier/ full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easure using eight and capac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much altogeth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easure using eight and capacity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a pai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easure using weight and capacity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ich is longer, taller, short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easure using length and heigh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long is a minut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easure using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ich is greater and small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greater than smaller than number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ke 10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find different combinations of numbers to make 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this shape call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recognise and name 3d shap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E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Ar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mark make with finger paint 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describe colour and text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I use natural materials to create imag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make figurative and abstract imag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marks I make reflect music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ALT create expressive pictures using paint and mus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how can I use mixed media to create transient ar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mixed media to create different images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what is collage- which artists use collag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explore the work of Megan Coy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 how can we work together to create larger scale imag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you gather signs of Spring for our nature pictur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ork as a group to create images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ontinuous Provision opportunit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D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Kapow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tinuous Provision opportunitie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we learn how to thread and weav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ply weaving skills to pap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27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27"/>
                <w:shd w:fill="FFFFFF" w:val="clear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27"/>
                <w:shd w:fill="FFFFFF" w:val="clear"/>
              </w:rPr>
              <w:t>how do we weave with pap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27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6"/>
                <w:szCs w:val="27"/>
                <w:shd w:fill="FFFFFF" w:val="clear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222222"/>
                <w:sz w:val="16"/>
                <w:szCs w:val="27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6"/>
                <w:szCs w:val="27"/>
                <w:shd w:fill="FFFFFF" w:val="clear"/>
              </w:rPr>
              <w:t>To use a range of tools and techniques to create a threaded spring flower</w:t>
            </w:r>
            <w:r>
              <w:rPr>
                <w:rFonts w:cs="Arial" w:ascii="Arial" w:hAnsi="Arial"/>
                <w:b w:val="false"/>
                <w:color w:val="222222"/>
                <w:sz w:val="16"/>
                <w:szCs w:val="27"/>
                <w:shd w:fill="FFFFFF" w:val="clear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veloping fine motor skills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can I sew with material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ractise and apply sewing skills to a range of material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is a bookmark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esign a bookmark using sewing skill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do I make a bookmark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w using hessian, needle  and thread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6"/>
              </w:rPr>
              <w:t>Kapo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y do songs have action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understand why songs have act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is the ‘beat’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explore beat through body moveme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do the terms pitch and tempo mean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explore pitch and tempo through scarf dancing and body movem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we learn a song to perform to a group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perform action song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we make music for Cinderella’s bal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lore a variety of musical instruments, playing them at different volume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Can we learn a song to perform to a group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ALT</w:t>
            </w:r>
          </w:p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 perform  songs to an audie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27"/>
                <w:lang w:eastAsia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27"/>
                <w:lang w:eastAsia="en-GB"/>
              </w:rPr>
              <w:t xml:space="preserve">KQ                      Can you use your own body as an instrument? If so, how?                </w:t>
            </w:r>
            <w:r>
              <w:rPr>
                <w:rFonts w:cs="Arial" w:ascii="Arial" w:hAnsi="Arial"/>
                <w:b w:val="false"/>
                <w:color w:val="222222"/>
                <w:sz w:val="16"/>
                <w:szCs w:val="27"/>
                <w:lang w:eastAsia="en-GB"/>
              </w:rPr>
              <w:t>WALT           How to use our body and voice as instru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27"/>
                <w:lang w:eastAsia="en-GB"/>
              </w:rPr>
              <w:t>KQ                Can you create your own beat?</w:t>
            </w:r>
            <w:r>
              <w:rPr>
                <w:rFonts w:cs="Arial" w:ascii="Arial" w:hAnsi="Arial"/>
                <w:b w:val="false"/>
                <w:color w:val="222222"/>
                <w:sz w:val="16"/>
                <w:szCs w:val="27"/>
                <w:lang w:eastAsia="en-GB"/>
              </w:rPr>
              <w:t xml:space="preserve">    WALT  Clapping or tapping out a bea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222222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 w:val="false"/>
                <w:color w:val="222222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UTW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past &amp; pres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are the houses we live in made out of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cuss materials fit for purpose -strong, waterproof et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How did houses used to look in the past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 Compare and contrast differenc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do you enjoy doing at ho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establish a belonging within our home commun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Are you part of any local club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 establish a belonging within our home community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Are any features of our local town familiar in old photograph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hat did Tutshill and Chepstow used to look like many years ago?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did my grandparents look like when they were young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Share family photograp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scribing those in my famil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does your daily routine look lik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iscuss and share our families daily routi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do you like doing outdoors when Spring time come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hare our likes and dislik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 xml:space="preserve">people &amp; communiti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o is in your extended family?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WALT Discuss our wider families. Share your family trees including grandparents and aunties/cousins</w:t>
            </w:r>
            <w:r>
              <w:rPr>
                <w:rFonts w:cs="Arial" w:ascii="Arial" w:hAnsi="Arial"/>
                <w:b w:val="false"/>
                <w:sz w:val="20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range of materials do you have in your ho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cussing what the items in your home are made fro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are the key features of the countryside? What are the key features of the city?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WALT Compare and contrast the countryside and the city. How are these places differ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would you need to put on a map of our local communit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ke maps of where we live. Discussing what facilities are around u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o are the people in our community I can trust to look after 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alk about ways to stay safe in our environment and those services who are there to help us; police, doctors, dentists, teachers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could we help our local community? What jobs could we do to help others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ink about ways we can be helpful and considerate to others around us; picking up litter, opening doors, smiling and being polit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do we as people start doing more of when Spring time comes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anges and similarities -clothing we wear, being outdoors, our feeling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o has done any gardening before? Who has a garden? What is in your garden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Explore the outdoors and discuss what we may find in our gardens at home and what we can start doing in our gardens in the spring time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animals are in the story?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ook at the different types of animals in the story and the habitats in which they liv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hat happens to birds in Spring? Do you see any of the animals where we live??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How do you and your family celebrate Easter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cuss family traditions, gatherings, seeing extended family and relativ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The natural worl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natural materials can you find to build a hous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ather a range of natural materials to create a house for the pigs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KQ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materials move when you blow them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lore a range of materials and which will move when blow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sounds/smells/sights would I discover in the cit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ilding on our learning of sen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ke a walk to Chepstow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sounds/smells/sights would I discover in the countr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ilding on our previous learning of sen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k around the tum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materials would be most suitable for making shoes? Wh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Explore a range of materials and discuss why they would or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would not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make suitable shoe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materials would be most suitable for making shoes? Wh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Explore a range of materials and discuss why they would or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would not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make suitable sho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changes do w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ee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occurring when Spring is on its way? What is different now to when it was Winter tim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serve the signs of Spring and new life around us and baby animals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does a plant need to grow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he life cycle of a plant/bea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eveloping the knowledge that living things need water, air, light to help them grow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What animals are born in the spring time?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lk about Spring being symbolic of new life and chicks, lambs, ducklings etc being born.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ich materials would float if put into water and which would sink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AL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edict and discover items that float and sink in water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comput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is inside a comput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lore different hardware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is technolog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lore different forms of technolog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what is inside a computer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lore different hardware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do I take a photograph?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se a camera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do I record things I can se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se a camera to take an image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16"/>
              </w:rPr>
              <w:t>KQ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how do I take a self portrai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AL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se a camera to take a picture of myself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garym</dc:creator>
  <dc:description/>
  <cp:keywords/>
  <dc:language>en-US</dc:language>
  <cp:lastModifiedBy>Natalie Fryer</cp:lastModifiedBy>
  <cp:lastPrinted>2023-12-13T09:32:00Z</cp:lastPrinted>
  <dcterms:modified xsi:type="dcterms:W3CDTF">2024-01-16T10:49:00Z</dcterms:modified>
  <cp:revision>3</cp:revision>
  <dc:subject/>
  <dc:title>Foundation Stage –Medium Term Planning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186439</vt:r8>
  </property>
  <property fmtid="{D5CDD505-2E9C-101B-9397-08002B2CF9AE}" pid="3" name="_AuthorEmail">
    <vt:lpwstr>gary.murrell@rbksch.org</vt:lpwstr>
  </property>
  <property fmtid="{D5CDD505-2E9C-101B-9397-08002B2CF9AE}" pid="4" name="_AuthorEmailDisplayName">
    <vt:lpwstr>Gary Murrell</vt:lpwstr>
  </property>
  <property fmtid="{D5CDD505-2E9C-101B-9397-08002B2CF9AE}" pid="5" name="_EmailSubject">
    <vt:lpwstr>reception planing formats</vt:lpwstr>
  </property>
  <property fmtid="{D5CDD505-2E9C-101B-9397-08002B2CF9AE}" pid="6" name="_ReviewingToolsShownOnce">
    <vt:lpwstr/>
  </property>
</Properties>
</file>