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ing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Foundation Stage –Critical Pathwa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Year Group: Reception </w:t>
        <w:tab/>
        <w:tab/>
        <w:tab/>
        <w:t>Term:</w:t>
        <w:tab/>
        <w:t xml:space="preserve">Autumn: Me and My World  –Autumn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</w:t>
      </w:r>
    </w:p>
    <w:tbl>
      <w:tblPr>
        <w:tblW w:w="165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08"/>
        <w:gridCol w:w="155"/>
        <w:gridCol w:w="1120"/>
        <w:gridCol w:w="300"/>
        <w:gridCol w:w="976"/>
        <w:gridCol w:w="24"/>
        <w:gridCol w:w="1553"/>
        <w:gridCol w:w="1420"/>
        <w:gridCol w:w="1277"/>
        <w:gridCol w:w="1276"/>
        <w:gridCol w:w="1275"/>
        <w:gridCol w:w="1137"/>
        <w:gridCol w:w="1276"/>
        <w:gridCol w:w="1276"/>
        <w:gridCol w:w="1417"/>
        <w:gridCol w:w="850"/>
      </w:tblGrid>
      <w:tr>
        <w:trPr/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11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  <w:t>What Makes Me, M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  <w:t>Subjec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  <w:t>Focus Week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  <w:t>Wk 1- wk 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  <w:t>1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  <w:t xml:space="preserve">Core texts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  <w:t>Elmer the elephant-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  <w:t>(PSED focu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FF0000"/>
                <w:sz w:val="20"/>
                <w:szCs w:val="16"/>
              </w:rPr>
              <w:t>What makes me special?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  <w:t>Pumpkin soup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  <w:t>( PSED scienc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FF0000"/>
                <w:sz w:val="20"/>
                <w:szCs w:val="16"/>
              </w:rPr>
              <w:t>What makes me a friend?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  <w:t>Once there were giant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  <w:t>(History-science focu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16"/>
              </w:rPr>
              <w:t>How have I changed?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  <w:t>It takes a villag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  <w:t>( Geography focu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FF0000"/>
                <w:sz w:val="20"/>
                <w:szCs w:val="16"/>
              </w:rPr>
              <w:t>who is special to me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  <w:t>Autum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  <w:t>The nativity story- ‘who built the stable-‘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  <w:t>( RE focu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16"/>
              </w:rPr>
              <w:t>How do people celebrat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1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</w:rPr>
              <w:t>PSED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  <w:t>Baseline assessment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16"/>
              </w:rPr>
              <w:t>Getting to know you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KQ what makes me special?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recognise what I like to do and what interests m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o am 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WALT identify my full name. Identify who is in my family. Represent myself through mark making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KQ who is special to me?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recognise people in my life wo can help me, in school and at hom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KQ What do I enjoy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WALT say what I enjoy doing. Represent my interests through mark makin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KQ How do I feel?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recognise and name a range of different feelings and when I have experienced them.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KQ how do you feel?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recognise how others may be feeling and what could help the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How have we changed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consider the ways we have changed as we have grow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can you do now you have grown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consider “ now I am in school I can…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o lives with me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recognise special members of my famil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KQ who is special to me?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recognise special people in my lif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KQ what is special to me?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recognise special events in my lif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KQ how do plants and animals change?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recognise the way plants and animals gro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KQ how do animals change?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recognise the different ages and stages in human lif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KQ how are boys and girls similar and different?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identify and name different parts of the body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</w:rPr>
              <w:t>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</w:rPr>
              <w:t>festival day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</w:rPr>
              <w:t>harvest firework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</w:rPr>
              <w:t>diwali</w:t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KQ how do we show respect for one another?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understand the Christian message – love one another we love because God loved us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KQ how do we show love/ know I’m loved?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tell religious stories- God loves us before we are bor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KQ who do you care about and show care for one another?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call ways different faiths welcome and look after each other – how did friends in story car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KQ how do we welcome others, how do we feel when we are welcomed?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call how Christians welcome children in a Christian baptism service- how did friends in story feel?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how do we celebrate special occasions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think about how and why Bonfire night is celebrated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KQ where do you belong, how do you know you belong?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call how religions other than Christian welcome childre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how do we celebrate special occasions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hink about how and why Hindus celebrate Diwal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KQ Why do Christians celebrate Jesus’ birthday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WALT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retell a religious story,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understand the word incarnat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 link with who is in Jesus village?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what is advent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WALT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ay how Christians prepare for the birth of Jes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KQ what special things do Christians do to celebrate Gods love at Christmas?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WALT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alk about how a Christian festival is celebrat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KQ How does the Christmas story tell Christians they are precious to God?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WALT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-tell a religious story. make connections with personal experi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KQ what makes everyone unique and special to God?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WALT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alk about what makes friends and family special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</w:rPr>
              <w:t>CL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? What are my body parts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.recite/ sing head shoulders knees and to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? How do I look aftr my bod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.sing teeth song bbc teach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? What makes a friend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recite/sing friends-bbc teach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? What makes me similar/different to my friends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.recite/ sing one of these things is not like the oth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how do we celebrate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.recite/ remember remember the fifth of November poem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? what are my body parts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.recite/ sing I’ve got a body a very busy bod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how do we celebrate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.recite/ sing Diwali songs and rhym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? Who is special to me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.recite/ sing my special people- ( twinkl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have i learned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.recite/ reflect on our learning journey this term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? How do we celebrate Christmas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.recite/ sing Christmas play song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? how is Christmas celebrated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.the twelve days of Christma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? how is Christmas celebrated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.the twelve days of Christma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</w:rPr>
              <w:t>PD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</w:rPr>
              <w:t>Gros- dance &amp;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</w:rPr>
              <w:t>forest schoo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</w:rPr>
              <w:t xml:space="preserve">forest school exploration for gross motor- but also environmental activities </w:t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How does my body move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respond to music through different rhythmic movemen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Let’s move-</w:t>
            </w:r>
            <w:r>
              <w:rPr>
                <w:rFonts w:cs="Arial" w:ascii="Arial" w:hAnsi="Arial"/>
                <w:sz w:val="16"/>
                <w:szCs w:val="16"/>
              </w:rPr>
              <w:t>autumn is her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umn harves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can I see in my environment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- explor the natural materials in forest schoo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identify, find, safely pick and use blackberries to make cordia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 muddy faces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How does my body move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make physical shapes with my bod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Let’s move-</w:t>
            </w:r>
            <w:r>
              <w:rPr>
                <w:rFonts w:cs="Arial" w:ascii="Arial" w:hAnsi="Arial"/>
                <w:sz w:val="16"/>
                <w:szCs w:val="16"/>
              </w:rPr>
              <w:t xml:space="preserve"> autumn is here autumn weath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can I see in my environment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- explore the natural materials in forest schoo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identify, find, safely pick and use elderberries to make natural paint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 muddy faces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How does my body move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respond to music through movement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utumn days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dy weather falling leav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can I see in my environment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- explore the natural materials in forest schoo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identify, find, elder bark. Use small pieces to remove pith and use for threading activit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 muddy faces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How does my body move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respond to music through movement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utumn days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stling leaves and autumn danc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can I see in my environment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explore the outside area, creating leaf art- threading, ,creating pictur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How does my body move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respond to music through movement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utumn is he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umn firework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can I see in my environment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explore the outside are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ing leaves to create firework pictur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How does my body move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respond to music through movement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utumn is he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umn animal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can I see in my environment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explore the outside are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ting spiders/webs using natural material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How can I make my body move in different ways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WALT respond to the Diwali stor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s move- Diwali  Rama and Sit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how can I represent ideas using materials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create mandala patterns with natural materials/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How can I make my body move in different ways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WALT respond to the Diwali stor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s move- Diwali  Monkey Madnes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How can I celebrate divali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make a decorated lantern using a ja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How can I make my body move in different ways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WALT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complete a sequenced danc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is Autumn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explore the different tres in autumn- leaves and bar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How can I make my body move in different ways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make shapes to represent different pattern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lets move autumn firework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How can I celebrate Christma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create a Rudolph weaving.( muddy faces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  <w:t>Christ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  <w:t>Christmas</w:t>
            </w:r>
          </w:p>
        </w:tc>
      </w:tr>
      <w:tr>
        <w:trPr>
          <w:trHeight w:val="23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</w:rPr>
              <w:t>Fine</w:t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How do I hold a wax crayon to make different textures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EAD  hold a wax crayon in different ways to create rubbings- forest schoo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How do I use a felt tip to make mark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use a felt tip- replace lid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How can I change a pumpkin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explore vegetabl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How can I create textures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WALT explore pumpkin using senses- cutting, scooping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How can I create textures and patterns using paint- applied in different ways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WALT use paint to create textured firework pictures-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how can I hold a pencil tomake different mark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draw lines and shapes to represent facial featu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How can I create textures and shapes in clay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WALT use a variety of tools and equipment to make marks and textures- making diva lamp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how can I create smaller shapes/ pieces of pap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WALT use scissors to cut paper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patterns are in a leaf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WALT use rubbing technique to explore different shaped leaves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can I smell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use pinching between fingers and rubbing to release smell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use pestle and mortar to release smells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 How can I cut up different foods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use a knife and fork to hold and cut food.-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</w:rPr>
              <w:t>phonic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letter makes this sound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recognise and use the letter s,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letter makes this sound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recognise and use the letter t,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letter makes this sound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recognise and use the letter p,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letter makes this sound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recognise and use the letter m,d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I , th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letter makes this sound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recognise and use the letter g,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go, 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letter makes this sound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recognise and use the letter c,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o, i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honics assessment week</w:t>
            </w:r>
            <w:r>
              <w:rPr>
                <w:rFonts w:cs="Arial" w:ascii="Arial" w:hAnsi="Arial"/>
                <w:b w:val="false"/>
                <w:sz w:val="20"/>
                <w:szCs w:val="16"/>
              </w:rPr>
              <w:t>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letter makes this sound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recognise and use the letter ck,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letter makes this sound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recognise and use the letter u,r,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letter makes this sound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recognise and use the letter h,b,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letter makes this sound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recognise and use the letter f, 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letter makes this sound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vise and recap all letter shapes taught so far.</w:t>
            </w:r>
          </w:p>
        </w:tc>
      </w:tr>
      <w:tr>
        <w:trPr>
          <w:trHeight w:val="28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</w:rPr>
              <w:t>literacy</w:t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KQ what am I like?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think about what we enjoy ( ELMER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ark making ‘I enjoy…’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KQ How am similar/different to my friends?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think about our similarities and differenc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ark making me/ my friend compariso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are fruit and vegetables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identify similarities and differences between fruit and vegetabl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KQ what does a pumpkin feel like?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WALT describe a pumpkin using different words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how do we change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WALT retell the story- concentrating on how the little girl grew and change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How can I sequence events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sequence pictures form life- showing baby-child-adu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KQ who are people who help me?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consider people who help us at home- pictures and writin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KQ who are people who help me?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consider people who help us at school- pictures and wri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have I learned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think about whatwe have achieved in the Autumn te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KQ what did each character say?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onsider the words used by the different characters in the stor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hat gifts would you bring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KQ what happened in the story?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retell a Bible st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KQ how can I tell the story myself?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retell a Bible story in my on words</w:t>
            </w:r>
          </w:p>
        </w:tc>
      </w:tr>
      <w:tr>
        <w:trPr>
          <w:trHeight w:val="14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</w:rPr>
              <w:t>Maths</w:t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does it match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WALT match different objects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is it similar or different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WALT compare sixe, mass capacit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WALT explore, copy,create pattern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how many are there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WALT find, subitise represent and compare, 1,2,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FF0000"/>
                <w:sz w:val="18"/>
                <w:szCs w:val="18"/>
              </w:rPr>
              <w:t>KQ what numbers can I see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WALT find 1more, 1 less, compose numb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shape am I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  <w:t>WALT recognise and name circle and triangle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how many are there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WALT find, subitise represent and compare, 1,2,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FF0000"/>
                <w:sz w:val="18"/>
                <w:szCs w:val="18"/>
              </w:rPr>
              <w:t>KQ what numbers can I see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WALT find 1more, 1 less, compose numb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do numerals looklike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WALT write numerals 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shape am I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  <w:t>WALT recognise and name 4 sided shap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? What number is thi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recognise subitise and recall numerals 1-5</w:t>
            </w:r>
          </w:p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? What number is thi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recognise subitise and recall numerals 1-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</w:r>
          </w:p>
        </w:tc>
      </w:tr>
      <w:tr>
        <w:trPr>
          <w:trHeight w:val="11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</w:rPr>
              <w:t>EAD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</w:rPr>
              <w:t>Art</w:t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How can I show different shapes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WALT mark making wax crayons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do I look like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WALT use mark making felt tip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colours can I se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WALT colour mixing using pumpkin as inspirat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mark making with chalk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can I see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WALT create observational pencil drawings- pumpkins/ fac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how can paint be used to create different patterns and shapes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explore materials and media to create firework inspired pictu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do I look like now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learn how to draw face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how do Hindus use art to celebrate diwali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make rangoli pattern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does a spiders web looklike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make make different nature patterns-including spiders web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Continuous provision opportunit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availability with all media and opportunities to develop and learn skill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how do I say Merry Christmas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WALT decide which materials and media I wish to make a Christmas greetin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1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</w:rPr>
              <w:t>DT</w:t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  <w:t>Continuous provision opportuniti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  <w:t>malleable materials, dough, clay, shaving foam, sand, mu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KQ what are fruit and vegetabl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WALT explore differences between fruit and vegetabl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( literacy 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KQ what is a pumpkin like?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WALT explore using senses the interior and exterior of a pumpkin ( literac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KQ what is in soup?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WALT design our own vegetable soup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how do I cut safely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WALT use a knife and dough to cut and sli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how do I cut safely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WALT use a knife to cut vegetables to prepare soup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how is soup packagaed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WALT design soup packag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how do materials change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WALT make marshmallow melts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continuous provision-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small tools and equipmen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scissors, playdough cutters</w:t>
            </w:r>
          </w:p>
        </w:tc>
      </w:tr>
      <w:tr>
        <w:trPr>
          <w:trHeight w:val="11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</w:rPr>
              <w:t>Music</w:t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how can I use my body to make sounds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make different sounds with my voice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how can I use my body to make sounds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make different sounds with my bod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how can I use instruments to make sounds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make different sounds with instrument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sounds can I hear around me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use instruments to make environmental sound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is kanzaar celebration music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identify jewish musical instruments and the sounds they mak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is Diwali celebration music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use instruments to make environmental sound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is Hannukah celebration music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respond to music from another culture through movemen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is Christmas celebration music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take part in a traditional call and response so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is a Christmas action song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use instruments and voices to create accompaniment to traditional son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</w:rPr>
              <w:t>UTW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</w:rPr>
              <w:t>past &amp; present</w:t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rough PSHE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rough PSH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did I do ( with my friends) today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WALT identify my full name. Identify who is in my famil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will I do ( with my friends) tomorrow and what did I do yesterday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WALT use the words yesterday, tomorrow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has changed for the little girl?    ( once there were giant story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WALT identify change and difference through a story-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how has my life changed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WALT identify change in our own liv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reate a timel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are the seasons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WALT identify Summer, Autumn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</w:rPr>
              <w:t xml:space="preserve">people &amp; communities </w:t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makes a family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WALT identify the different family members in the stor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makes a family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WALT identify the different family groups within the clas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is my house like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WALT talk about our hom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Identify similarities and differences between homes. Represent my house through drawing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is my address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WALT say our house number. say my road name, say what town I live i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- what is the weather like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WALT consider how to dress for autum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How do I celebrate Christmas?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 WALT different celebr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does Christmas look like around the world?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 WALT understand the similarities and differences between the ways Christmas is celebrated.</w:t>
            </w:r>
          </w:p>
        </w:tc>
      </w:tr>
      <w:tr>
        <w:trPr>
          <w:trHeight w:val="4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</w:rPr>
              <w:t>The natural world</w:t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are the parts of my body called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WALT identify and name parts of the body,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head, arms, legs, chest, feet, eyes ears, nose,mouth,eye-brows, eyelashes, teeth, gums, lips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KQ how can I care for my body?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WALT take care of our teeth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learn how to brush teeth- visit from a dentist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How do I find out about the world around me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- (talk about how you can say what pumpkin soup was like )identify our 5 senses, sight, hearing, touch, taste, smel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can I see, smell and taste, touch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look at a pumpkin- explore using all sens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aste test pumpkin soup- how would you identify ?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how can we look after animals during bonfire night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identify different ways humans can protect animal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how can we prepare our bodies to stay safe with fireworks and bonfir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identify different ways to protect ourselves during dark nigh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how has our school changed in Autumn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identify different aspects of Autumn in schoo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</w:rPr>
              <w:t>Four ways farm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colours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Paws for thought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Whos been eatin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chang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Three of a ki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Birth and dea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Ups and down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Sound of mus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Wind and a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</w:rPr>
              <w:t>computin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is an instruction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follow instructions during games and activiti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is your instruction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give an instruction for someone else to follow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do I need to do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follow an instruction to complete a ta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do I need to do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follow an instruc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is the instruction clear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give clear instructions, correcting any error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is an algorithm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order a set of instructions and make a  what comes next prediction</w:t>
            </w:r>
          </w:p>
        </w:tc>
      </w:tr>
      <w:tr>
        <w:trPr>
          <w:trHeight w:val="90" w:hRule="atLeast"/>
        </w:trPr>
        <w:tc>
          <w:tcPr>
            <w:tcW w:w="5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0"/>
          <w:szCs w:val="16"/>
        </w:rPr>
      </w:pPr>
      <w:r>
        <w:rPr>
          <w:rFonts w:cs="Arial" w:ascii="Arial" w:hAnsi="Arial"/>
          <w:b w:val="false"/>
          <w:sz w:val="20"/>
          <w:szCs w:val="16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0"/>
          <w:szCs w:val="16"/>
        </w:rPr>
      </w:pPr>
      <w:r>
        <w:rPr>
          <w:rFonts w:cs="Arial" w:ascii="Arial" w:hAnsi="Arial"/>
          <w:b w:val="false"/>
          <w:i/>
          <w:sz w:val="20"/>
          <w:szCs w:val="16"/>
        </w:rPr>
      </w:r>
    </w:p>
    <w:sectPr>
      <w:type w:val="nextPage"/>
      <w:pgSz w:orient="landscape" w:w="16838" w:h="11906"/>
      <w:pgMar w:left="851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9:06:00Z</dcterms:created>
  <dc:creator>garym</dc:creator>
  <dc:description/>
  <cp:keywords/>
  <dc:language>en-US</dc:language>
  <cp:lastModifiedBy>Natalie Fryer</cp:lastModifiedBy>
  <cp:lastPrinted>2008-07-14T15:35:00Z</cp:lastPrinted>
  <dcterms:modified xsi:type="dcterms:W3CDTF">2025-09-09T09:06:00Z</dcterms:modified>
  <cp:revision>2</cp:revision>
  <dc:subject/>
  <dc:title>Foundation Stage –Medium Term Planning Gr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9186439</vt:r8>
  </property>
  <property fmtid="{D5CDD505-2E9C-101B-9397-08002B2CF9AE}" pid="3" name="_AuthorEmail">
    <vt:lpwstr>gary.murrell@rbksch.org</vt:lpwstr>
  </property>
  <property fmtid="{D5CDD505-2E9C-101B-9397-08002B2CF9AE}" pid="4" name="_AuthorEmailDisplayName">
    <vt:lpwstr>Gary Murrell</vt:lpwstr>
  </property>
  <property fmtid="{D5CDD505-2E9C-101B-9397-08002B2CF9AE}" pid="5" name="_EmailSubject">
    <vt:lpwstr>reception planing formats</vt:lpwstr>
  </property>
  <property fmtid="{D5CDD505-2E9C-101B-9397-08002B2CF9AE}" pid="6" name="_ReviewingToolsShownOnce">
    <vt:lpwstr/>
  </property>
</Properties>
</file>