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s and Tra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3 qualif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y good numeracy/literacy skill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raining in the relevant strategies eg. literacy and/or in particular curriculum or learning ar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Teach (Positive Handling) train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ediatric First Aid training  NVQ3 for Teaching Assistants or equivalent qualification or relevant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ining in the relevant strategies eg. literacy and/or in particular curriculum or learning area eg. bi-lingual, sign language, dyslexia, ICT, maths, English, CACHE et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ndidate should have experience of supporting children in a primary school or early years set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ndidate should have experience of supporting a child/children with additional learning need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supporting a child with SEN 1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EAL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&amp; Understand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wareness of how children learn and how an individualised curriculum can support a child with S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fic learning difficulties and their impact on a chi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ound knowledge of the National Curricul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understanding of how a school day is plan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SEN Code of Practice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awareness of the range of special educational needs that may result in a child needing additional support with their learning and/or emotional/behavioural/social development.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al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le and flexi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main calm under press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as part of a team and under own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T Proficien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 use ICT effectively to support lear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 to use IT devices such as table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Enhanced DBS cleara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fully supporting references which cover the candidates’ professional, personal and leadership qua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aching Assistant Person Specification</w:t>
      </w:r>
    </w:p>
    <w:sectPr>
      <w:headerReference w:type="default" r:id="rId2"/>
      <w:footerReference w:type="default" r:id="rId3"/>
      <w:type w:val="nextPage"/>
      <w:pgSz w:w="12240" w:h="15840"/>
      <w:pgMar w:left="851" w:right="1440" w:gutter="0" w:header="0" w:top="907" w:footer="771" w:bottom="8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36675" cy="933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b/>
        <w:lang w:val="en-US" w:eastAsia="en-US"/>
      </w:rPr>
      <w:drawing>
        <wp:inline distT="0" distB="0" distL="0" distR="0">
          <wp:extent cx="1447800" cy="8191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</w:t>
    </w:r>
    <w:r>
      <w:rPr>
        <w:b/>
        <w:lang w:val="en-US" w:eastAsia="en-US"/>
      </w:rPr>
      <w:drawing>
        <wp:inline distT="0" distB="0" distL="0" distR="0">
          <wp:extent cx="885825" cy="8001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Heading8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483870" cy="58166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rPr>
        <w:i/>
        <w:i/>
        <w:color w:val="548DD4"/>
        <w:sz w:val="29"/>
      </w:rPr>
    </w:pPr>
    <w:r>
      <w:rPr>
        <w:color w:val="548DD4"/>
        <w:sz w:val="29"/>
      </w:rPr>
      <w:t>TUTSHILL C OF E SCHOOL</w:t>
    </w:r>
  </w:p>
  <w:p>
    <w:pPr>
      <w:pStyle w:val="Normal"/>
      <w:jc w:val="center"/>
      <w:rPr/>
    </w:pPr>
    <w:r>
      <w:rPr>
        <w:rFonts w:eastAsia="Arial" w:cs="Arial" w:ascii="Arial" w:hAnsi="Arial"/>
        <w:b/>
        <w:i/>
        <w:sz w:val="20"/>
      </w:rPr>
      <w:t xml:space="preserve">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 xml:space="preserve">Headteacher: Miss J Lane BA (Hons)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leford Road, Tutshill, Chepstow, NP16 7BJ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mail: admin@tutshillcofe.gloucs.sch.uk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Tel:  (01291) 622593  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/>
    </w:pPr>
    <w:r>
      <w:rPr>
        <w:rFonts w:cs="Lucida Handwriting" w:ascii="Lucida Handwriting" w:hAnsi="Lucida Handwriting"/>
        <w:i/>
        <w:color w:val="548DD4"/>
        <w:sz w:val="20"/>
      </w:rPr>
      <w:t>‘</w:t>
    </w:r>
    <w:r>
      <w:rPr>
        <w:rFonts w:cs="Arial" w:ascii="Lucida Handwriting" w:hAnsi="Lucida Handwriting"/>
        <w:i/>
        <w:color w:val="548DD4"/>
        <w:sz w:val="20"/>
      </w:rPr>
      <w:t>Love One Another, Know Ourselves, Believe and Grow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8:00Z</dcterms:created>
  <dc:creator>P J Baker</dc:creator>
  <dc:description/>
  <cp:keywords/>
  <dc:language>en-US</dc:language>
  <cp:lastModifiedBy>Admin at Tutshill Primary School</cp:lastModifiedBy>
  <cp:lastPrinted>2023-04-21T10:27:00Z</cp:lastPrinted>
  <dcterms:modified xsi:type="dcterms:W3CDTF">2023-04-21T09:27:00Z</dcterms:modified>
  <cp:revision>4</cp:revision>
  <dc:subject/>
  <dc:title>TUTSHILL C of E SCHOOL</dc:title>
</cp:coreProperties>
</file>